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4525" cy="73152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/>
        <w:t>ИРКУТ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</w:t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  <w:t>Зиминского городского муниципального образован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708"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20.12.2013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Зима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>2456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rPr/>
      </w:pPr>
      <w:r>
        <w:rPr/>
        <w:t xml:space="preserve">Об опубликовании проекта решения Думы  ЗГМО </w:t>
      </w:r>
    </w:p>
    <w:p>
      <w:pPr>
        <w:pStyle w:val="Normal"/>
        <w:rPr/>
      </w:pPr>
      <w:r>
        <w:rPr/>
        <w:t>«О внесении изменений в Устав Зиминского</w:t>
      </w:r>
    </w:p>
    <w:p>
      <w:pPr>
        <w:pStyle w:val="Normal"/>
        <w:rPr/>
      </w:pPr>
      <w:r>
        <w:rPr/>
        <w:t xml:space="preserve">городского муниципального образования» </w:t>
      </w:r>
    </w:p>
    <w:p>
      <w:pPr>
        <w:pStyle w:val="Normal"/>
        <w:rPr/>
      </w:pPr>
      <w:r>
        <w:rPr/>
        <w:t>и проведении публичных слушаний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Для обсуждения проекта решения Думы Зиминского городского муниципального образования «О внесении изменений в Устав Зиминского городского муниципального образования», руководствуясь статьями 22, 28 Устава Зиминского городского муниципального образования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 Опубликовать проект решения  «О внесении изменений в Устав Зиминского городского муниципального образования» в газете «Новая Приокская правда» (прилагается). </w:t>
      </w:r>
    </w:p>
    <w:p>
      <w:pPr>
        <w:pStyle w:val="Normal"/>
        <w:jc w:val="both"/>
        <w:rPr/>
      </w:pPr>
      <w:r>
        <w:rPr/>
        <w:tab/>
        <w:t xml:space="preserve">2.  Провести публичные слушания по обсуждению проекта решения Думы Зиминского городского муниципального образования «О внесении изменений в Устав Зиминского городского муниципального образования» </w:t>
      </w:r>
      <w:r>
        <w:rPr>
          <w:b/>
        </w:rPr>
        <w:t>23 января  2014 года в 10.00 часов</w:t>
      </w:r>
      <w:r>
        <w:rPr/>
        <w:t xml:space="preserve"> в актовом зале администрации Зиминского городского муниципального образования, по адресу: Иркутская область, город Зима, улица Ленина, дом 5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3.  Установить следующий порядок учета предложений по проекту решения Думы Зиминского городского муниципального образования «О внесении изменений в Устав Зиминского городского муниципального образования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) Письменные предложения направлять в администрацию Зиминского городского муниципального образования по адресу: 665390 г.Зима,  улица Ленина,  дом 5, не позднее чем за 1 день до дня проведения публичных слушани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) Предложения, заявленные в ходе публичных слушаний, включаются в протокол публичных слушани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Установить следующий порядок участия  в обсуждении проекта решения Думы Зиминского городского муниципального образования «О внесении изменений в Устав Зиминского городского муниципального образования»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1) Участие в публичных слушаниях </w:t>
      </w:r>
      <w:r>
        <w:rPr>
          <w:b/>
        </w:rPr>
        <w:t>23 января 2014 года в 10.00 часов</w:t>
      </w:r>
      <w:r>
        <w:rPr/>
        <w:t xml:space="preserve">  местного времени в актовом зале (2 этаж) здания администрации Зиминского городского муниципального образования, по адресу: Иркутская область, город Зима, улица Ленина, </w:t>
      </w:r>
    </w:p>
    <w:p>
      <w:pPr>
        <w:pStyle w:val="Normal"/>
        <w:jc w:val="both"/>
        <w:rPr/>
      </w:pPr>
      <w:r>
        <w:rPr/>
        <w:t xml:space="preserve">дом 5;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) Участие в обсуждении проекта решения Думы Зиминского городского муниципального образования «О внесении изменений в Устав Зиминского городского муниципального образования» на официальном Интернет-сайте администрации города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5. Управляющему делами администрации городского округа Потемкиной С.В.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) провести организационные мероприятия по проведению публичных слушаний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2) опубликовать настоящее постановление  с приложенным проектом решения Думы Зиминского городского муниципального образования в газете «Новая Приокская правда» и разместить на официальном Интернет-сайте администрации города в срок до </w:t>
      </w:r>
      <w:r>
        <w:rPr>
          <w:b/>
        </w:rPr>
        <w:t xml:space="preserve">26 декабря  2013 года. </w:t>
      </w: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6.  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мэра Зиминского городского </w:t>
      </w:r>
    </w:p>
    <w:p>
      <w:pPr>
        <w:pStyle w:val="Normal"/>
        <w:jc w:val="both"/>
        <w:rPr/>
      </w:pPr>
      <w:r>
        <w:rPr/>
        <w:t>муниципального образования</w:t>
        <w:tab/>
        <w:tab/>
        <w:tab/>
        <w:tab/>
        <w:tab/>
        <w:tab/>
        <w:t>А.Н.Конова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540"/>
      <w:jc w:val="both"/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сотановление администрации с гербом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5:45:00Z</dcterms:created>
  <dc:creator>Comp3101</dc:creator>
  <dc:description/>
  <cp:keywords/>
  <dc:language>en-US</dc:language>
  <cp:lastModifiedBy>Орготдел</cp:lastModifiedBy>
  <cp:lastPrinted>2013-12-20T10:09:00Z</cp:lastPrinted>
  <dcterms:modified xsi:type="dcterms:W3CDTF">2013-12-20T04:57:00Z</dcterms:modified>
  <cp:revision>5</cp:revision>
  <dc:subject/>
  <dc:title>РОССИЙСКАЯ ФЕДЕРАЦИЯ</dc:title>
</cp:coreProperties>
</file>