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4525" cy="731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Д у м а</w:t>
      </w:r>
    </w:p>
    <w:p>
      <w:pPr>
        <w:pStyle w:val="Heading1"/>
        <w:rPr/>
      </w:pPr>
      <w:r>
        <w:rPr/>
        <w:t>Зиминского город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от ________________     </w:t>
        <w:tab/>
        <w:t>г. Зима</w:t>
        <w:tab/>
        <w:tab/>
        <w:tab/>
        <w:t>№ 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Устав Зим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Cs w:val="24"/>
        </w:rPr>
        <w:t>В целях приведения в соответствие с требованиями действующего законодательства Устава Зиминского городского муниципального образования, руководствуясь пунктом 1 части 1 статьи 17 Федерального закона от 06.10.2003 № 131-ФЗ «Об общих принципах организации местного самоуправления», пунктом 1 статьи 10, статьи 36 Устава Зиминского городского муниципального образования, Дума Зиминского городского муниципального образования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 Е Ш И ЛА: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Cs w:val="24"/>
        </w:rPr>
        <w:t>1. Внести в Устав Зиминского городского муниципального образования (далее- Устав ЗГМО) изменения (Приложение).</w:t>
      </w:r>
    </w:p>
    <w:p>
      <w:pPr>
        <w:pStyle w:val="TextBodyIndent"/>
        <w:rPr>
          <w:szCs w:val="24"/>
        </w:rPr>
      </w:pPr>
      <w:r>
        <w:rPr>
          <w:szCs w:val="24"/>
        </w:rPr>
        <w:t>2. Администрации Зиминского городского муниципального образования:</w:t>
      </w:r>
    </w:p>
    <w:p>
      <w:pPr>
        <w:pStyle w:val="TextBodyIndent"/>
        <w:rPr>
          <w:szCs w:val="24"/>
        </w:rPr>
      </w:pPr>
      <w:r>
        <w:rPr>
          <w:szCs w:val="24"/>
        </w:rPr>
        <w:t>2.1. Произвести регистрацию изменений в Устав ЗГМО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TextBodyIndent"/>
        <w:rPr>
          <w:szCs w:val="24"/>
        </w:rPr>
      </w:pPr>
      <w:r>
        <w:rPr>
          <w:szCs w:val="24"/>
        </w:rPr>
        <w:t>2.2. После проведения процедуры государственной регистрации опубликовать зарегистрированные изменения и дополнения к Уставу ЗГМО в средствах массовой информаци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</w:t>
      </w:r>
      <w:r>
        <w:rPr/>
        <w:t>Вносимые изменения в Устав ЗГМО вступают в силу с момента официального опубликования (обнародования) после государственной регистрации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4. Контроль исполнения настоящего решения осуществляет председатель Думы Зиминского городского муниципального образования В.С. Иван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60"/>
        <w:gridCol w:w="3703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иминского город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эр Зиминского город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В.С. Иван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В.В. Труб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jc w:val="center"/>
        <w:rPr/>
      </w:pPr>
      <w:r>
        <w:rPr/>
        <w:t xml:space="preserve">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решению Думы Зиминского городского</w:t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от            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Устав Зиминского городского муниципального образования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sub_132"/>
      <w:bookmarkStart w:id="1" w:name="sub_132"/>
      <w:bookmarkEnd w:id="1"/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bookmarkStart w:id="2" w:name="sub_132"/>
      <w:bookmarkStart w:id="3" w:name="sub_136"/>
      <w:bookmarkEnd w:id="2"/>
      <w:r>
        <w:rPr>
          <w:b/>
          <w:sz w:val="24"/>
        </w:rPr>
        <w:t xml:space="preserve">часть </w:t>
      </w:r>
      <w:bookmarkEnd w:id="3"/>
      <w:r>
        <w:rPr>
          <w:b/>
          <w:sz w:val="24"/>
        </w:rPr>
        <w:t>2.1. статьи 17 Устава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3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«Муниципальные выборы депутатов проводятся по одномандатным избирательным округам на основе мажоритарной избирательной системы относительного большинства (за исключением случаев, предусмотренных  Законом Иркутской области от 11 ноября 2011 г. N 116-ОЗ "О муниципальных выборах в Иркутской области").</w:t>
      </w:r>
    </w:p>
    <w:p>
      <w:pPr>
        <w:pStyle w:val="Normal"/>
        <w:spacing w:before="0" w:after="139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ые выборы главы муниципального образования проводятся на основе мажоритарной избирательной системы относительного большин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8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0:00Z</dcterms:created>
  <dc:creator>duma</dc:creator>
  <dc:description/>
  <cp:keywords/>
  <dc:language>en-US</dc:language>
  <cp:lastModifiedBy>Орготдел</cp:lastModifiedBy>
  <cp:lastPrinted>2013-11-15T12:32:00Z</cp:lastPrinted>
  <dcterms:modified xsi:type="dcterms:W3CDTF">2013-12-20T05:02:00Z</dcterms:modified>
  <cp:revision>4</cp:revision>
  <dc:subject/>
  <dc:title>РОССИЙСКАЯ ФЕДЕРАЦИЯ</dc:title>
</cp:coreProperties>
</file>