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</w:rPr>
        <w:t xml:space="preserve">  </w:t>
      </w:r>
      <w:r>
        <w:rPr>
          <w:b/>
          <w:bCs/>
          <w:iCs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bCs/>
          <w:iCs/>
        </w:rPr>
        <w:t>о социально-экономическом развит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иминского городского муниципального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за 2023 год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1. Итоги развития муниципального образования</w:t>
      </w:r>
    </w:p>
    <w:p>
      <w:pPr>
        <w:pStyle w:val="TextBodyIndent"/>
        <w:spacing w:lineRule="auto" w:line="276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76"/>
        <w:ind w:firstLine="720"/>
        <w:rPr/>
      </w:pPr>
      <w:r>
        <w:rPr/>
        <w:t>Одним из основных показателей экономического развития муниципального образования является выручка предприятий и организаций всех форм собственности от реализации продукции, работ, услуг. По данным администрации ЗГМО за 2023 года она составила 2929,8 млн.руб. (без учета централизованных плательщиков), с увеличением к соответствующему периоду прошлого года на 1 %.</w:t>
      </w:r>
    </w:p>
    <w:p>
      <w:pPr>
        <w:pStyle w:val="Heading"/>
        <w:tabs>
          <w:tab w:val="clear" w:pos="708"/>
          <w:tab w:val="left" w:pos="851" w:leader="none"/>
        </w:tabs>
        <w:spacing w:lineRule="auto" w:line="276"/>
        <w:rPr/>
      </w:pPr>
      <w:r>
        <w:rPr/>
        <w:t xml:space="preserve">Отраслевая структура экономики города (без учета  централизованных плательщиков) формировалась за сче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торговли – 38,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обрабатывающих производств – 16,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обеспечения электроэнергией, газом и паром – 12,2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лесоводства и лесозаготовок – 6,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водоснабжения и водоотведения – 4,5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транспортировки и хранения – 3,7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строительства – 5,0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деятельности в области информации и связи – 1,6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709"/>
        <w:rPr/>
      </w:pPr>
      <w:r>
        <w:rPr/>
        <w:t>прочих отраслей – 13,0 %.</w:t>
      </w:r>
    </w:p>
    <w:p>
      <w:pPr>
        <w:pStyle w:val="TextBody"/>
        <w:spacing w:lineRule="auto" w:line="276"/>
        <w:ind w:firstLine="708"/>
        <w:rPr>
          <w:sz w:val="24"/>
        </w:rPr>
      </w:pPr>
      <w:r>
        <w:rPr>
          <w:sz w:val="24"/>
        </w:rPr>
        <w:t xml:space="preserve">Выручка от реализации продукции на душу населения составила 98,1 тыс.руб., увеличение к 2023 году на 5,1 %. 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  <w:tab/>
        <w:t>По итогам работы за 2023 год прибыль прибыльно работающих предприятий составила 328,2 млн.руб., увеличение к соответствующему периоду прошлого года на 31,3 %.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2. Состояние основных видов экономической деятельно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хозяйствующих субъектов муниципального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bCs/>
          <w:i/>
          <w:iCs/>
          <w:sz w:val="20"/>
          <w:szCs w:val="20"/>
        </w:rPr>
        <w:t>ПРОМЫШЛЕННОЕ ПРОИЗВОДСТВО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TextBodyIndent"/>
        <w:spacing w:lineRule="auto" w:line="276"/>
        <w:rPr/>
      </w:pPr>
      <w:r>
        <w:rPr/>
        <w:t>Одним из основных источников поддержания жизнедеятельности и развития города являлся производственный сектор. К сожалению, производственный потенциал предприятий города сократился, в городе крупным предприятием является только ОАО «Зиминский хлебозавод».</w:t>
      </w:r>
      <w:r>
        <w:rPr>
          <w:bCs/>
        </w:rPr>
        <w:t xml:space="preserve"> </w:t>
      </w:r>
    </w:p>
    <w:p>
      <w:pPr>
        <w:pStyle w:val="TextBodyIndent"/>
        <w:spacing w:lineRule="auto" w:line="276"/>
        <w:rPr/>
      </w:pPr>
      <w:r>
        <w:rPr>
          <w:bCs/>
        </w:rPr>
        <w:t>Индекс физического объема промышленного производства</w:t>
      </w:r>
      <w:r>
        <w:rPr/>
        <w:t xml:space="preserve"> по муниципальному образованию за 2023 год составлял 76,38 %. </w:t>
      </w:r>
    </w:p>
    <w:p>
      <w:pPr>
        <w:pStyle w:val="TextBodyIndent"/>
        <w:spacing w:lineRule="auto" w:line="276"/>
        <w:rPr/>
      </w:pPr>
      <w:r>
        <w:rPr/>
        <w:t>Индекс физического объема:</w:t>
      </w:r>
    </w:p>
    <w:p>
      <w:pPr>
        <w:pStyle w:val="TextBodyIndent"/>
        <w:spacing w:lineRule="auto" w:line="276"/>
        <w:rPr>
          <w:i/>
          <w:i/>
        </w:rPr>
      </w:pPr>
      <w:r>
        <w:rPr>
          <w:i/>
          <w:u w:val="single"/>
        </w:rPr>
        <w:t>по обрабатывающим производствам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(раздел </w:t>
      </w:r>
      <w:r>
        <w:rPr>
          <w:i/>
          <w:u w:val="single"/>
          <w:lang w:val="en-US"/>
        </w:rPr>
        <w:t>C</w:t>
      </w:r>
      <w:r>
        <w:rPr>
          <w:i/>
          <w:u w:val="single"/>
        </w:rPr>
        <w:t>) – 68,56 %.</w:t>
      </w:r>
    </w:p>
    <w:p>
      <w:pPr>
        <w:pStyle w:val="TextBodyIndent"/>
        <w:spacing w:lineRule="auto" w:line="276"/>
        <w:rPr/>
      </w:pPr>
      <w:r>
        <w:rPr/>
        <w:t xml:space="preserve">Расчет произведен на основании данных ОАО «Зиминский хлебозавод» об объемах производства промышленной продукции в натуральном выражении и данных органа местного самоуправления о работе предприятий лесопромышленного комплекса               ООО "Элитфорест", ООО "Куйтун-Лесснаб" за 2023 год. Снижение индекса физического объема было обусловлено снижением объемов производства как в пищевой отрасли, так и в сфере деревообработки. </w:t>
      </w:r>
    </w:p>
    <w:p>
      <w:pPr>
        <w:pStyle w:val="Normal"/>
        <w:rPr/>
      </w:pPr>
      <w:r>
        <w:rPr>
          <w:iCs/>
        </w:rPr>
        <w:t>Объемы производства пиломатериалов снизились по сравнению с уровнем 2022 года на 40,4% (9,3 тыс.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5" t="-197" r="-21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Cs/>
        </w:rPr>
        <w:t>).</w:t>
      </w:r>
    </w:p>
    <w:p>
      <w:pPr>
        <w:pStyle w:val="TextBodyIndent"/>
        <w:spacing w:lineRule="auto" w:line="276"/>
        <w:ind w:firstLine="720"/>
        <w:rPr>
          <w:i/>
          <w:i/>
          <w:u w:val="single"/>
        </w:rPr>
      </w:pPr>
      <w:r>
        <w:rPr>
          <w:i/>
          <w:u w:val="single"/>
        </w:rPr>
        <w:t xml:space="preserve">по обеспечению электрической энергией, газом и паром (раздел </w:t>
      </w:r>
      <w:r>
        <w:rPr>
          <w:i/>
          <w:u w:val="single"/>
          <w:lang w:val="en-US"/>
        </w:rPr>
        <w:t>D</w:t>
      </w:r>
      <w:r>
        <w:rPr>
          <w:i/>
          <w:u w:val="single"/>
        </w:rPr>
        <w:t>) – 100 %.</w:t>
      </w:r>
    </w:p>
    <w:p>
      <w:pPr>
        <w:pStyle w:val="TextBodyIndent"/>
        <w:spacing w:lineRule="auto" w:line="276"/>
        <w:ind w:firstLine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ТРОИТЕЛЬСТВО</w:t>
      </w:r>
    </w:p>
    <w:p>
      <w:pPr>
        <w:pStyle w:val="TextBodyIndent"/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Фактически в отчетном году в городе было сдано в эксплуатацию 5241 м</w:t>
      </w:r>
      <w:r>
        <w:rPr>
          <w:vertAlign w:val="superscript"/>
        </w:rPr>
        <w:t>2</w:t>
      </w:r>
      <w:r>
        <w:rPr/>
        <w:t xml:space="preserve"> жилого фонда за счет средств индивидуальных застройщиков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ТРЕБИТЕЛЬСКИЙ  РЫНОК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азвитие сферы потребительского рынка является стратегическим фактором, определяющим устойчивое развитие экономики города Зимы. Сеть объектов сферы потребительского рынка по состоянию на 01.01.2024 составила 369 единиц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беспеченность населения города площадью торговых объектов составила 270,3 % (38,3 тыс.м</w:t>
      </w:r>
      <w:r>
        <w:rPr>
          <w:vertAlign w:val="superscript"/>
        </w:rPr>
        <w:t>2</w:t>
      </w:r>
      <w:r>
        <w:rPr/>
        <w:t xml:space="preserve"> при нормативе 14,17 тыс.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инамика развития потребительского рынка остается  стабильно положительной. Численность занятых в данной сфере - порядка 3000 зиминцев.</w:t>
      </w:r>
    </w:p>
    <w:p>
      <w:pPr>
        <w:pStyle w:val="TextBodyIndent"/>
        <w:ind w:firstLine="709"/>
        <w:rPr/>
      </w:pPr>
      <w:r>
        <w:rPr/>
        <w:t xml:space="preserve">Общий объем розничного товарооборота за 2023 год составил 1845,8 млн. руб., что на 7,7 % выше аналогичного показателя 2022 года.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ЛЫЙ  БИЗНЕС</w:t>
      </w:r>
    </w:p>
    <w:p>
      <w:pPr>
        <w:pStyle w:val="Normal"/>
        <w:ind w:left="360"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отчетном периоде  в сфере малого и среднего бизнеса фактически осуществляли деятельность 119 малых предприятий и 481 индивидуальный предприниматель (по данным Единого реестра субъектов малого и среднего предпринимательства).</w:t>
      </w:r>
    </w:p>
    <w:p>
      <w:pPr>
        <w:pStyle w:val="TextBody"/>
        <w:spacing w:lineRule="auto" w:line="276"/>
        <w:ind w:firstLine="708"/>
        <w:rPr/>
      </w:pPr>
      <w:r>
        <w:rPr>
          <w:sz w:val="24"/>
        </w:rPr>
        <w:t xml:space="preserve">Доля выручки предприятий малого бизнеса в общем объеме выручки по городу (без учета централизованных плательщиков) составляет  88,2 %. 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 предпринимательство является самостоятельным реальным сектором экономики города, базирующемся на индивидуальной инициативе и сосредотачивающим свою деятельность в отраслях с быстрым оборотом капитала и малыми капитальными вложениями, в основном обслуживающих потребительский рынок. В городе существует лишь небольшой процент предпринимателей, занятых в промышленном производств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появлением региональных торговых сетей и невозможностью конкурировать с ними многие субъекты малого предпринимательства прекращают свою деятельность. На снижение численности субъектов малого и среднего предпринимательства повлиял и тот факт, что в связи с введением налогового режима  "Налог на профессиональный доход" индивидуальные предприниматели меняют статус с индивидуального предпринимателя на "самозанятого"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реднесписочная численность работников малых предприятий за 2023 год составила 1061 человек (увеличение на 8,7 % к уровню 2022 года).</w:t>
      </w:r>
    </w:p>
    <w:p>
      <w:pPr>
        <w:pStyle w:val="ConsNonformat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 xml:space="preserve">В целях оказания поддержки в развитии малого и среднего бизнеса реализуется  </w:t>
      </w:r>
      <w:r>
        <w:rPr>
          <w:rFonts w:cs="Times New Roman" w:ascii="Times New Roman" w:hAnsi="Times New Roman"/>
          <w:sz w:val="24"/>
          <w:szCs w:val="24"/>
        </w:rPr>
        <w:t>муниципальная программа ЗГМО «Содействие развитию малого и среднего предпринимательства г. Зимы» на 2020-2026 гг.</w:t>
      </w:r>
    </w:p>
    <w:p>
      <w:pPr>
        <w:pStyle w:val="Con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информационного обеспечения малого бизнеса на официальном сайте администрации города Зимы существует специальный информационный раздел «Малый и средний бизнес», где размещаются актуальные новости, а также информация о мерах поддержки предпринимателей, о конкурсах, семинарах и т.д.</w:t>
      </w:r>
    </w:p>
    <w:p>
      <w:pPr>
        <w:pStyle w:val="Normal"/>
        <w:suppressAutoHyphens w:val="true"/>
        <w:spacing w:lineRule="auto" w:line="276" w:before="0" w:after="0"/>
        <w:ind w:firstLine="600"/>
        <w:contextualSpacing/>
        <w:jc w:val="both"/>
        <w:rPr/>
      </w:pPr>
      <w:r>
        <w:rPr/>
        <w:t>При администрации ЗГМО успешно действует</w:t>
      </w:r>
      <w:r>
        <w:rPr>
          <w:b/>
        </w:rPr>
        <w:t xml:space="preserve"> </w:t>
      </w:r>
      <w:r>
        <w:rPr/>
        <w:t xml:space="preserve">микрокредитная компания «Фонд поддержки малого и среднего предпринимательства г. Зимы и Зиминского района». </w:t>
      </w:r>
    </w:p>
    <w:p>
      <w:pPr>
        <w:pStyle w:val="Normal"/>
        <w:suppressAutoHyphens w:val="true"/>
        <w:spacing w:lineRule="auto" w:line="276" w:before="0" w:after="0"/>
        <w:ind w:firstLine="600"/>
        <w:contextualSpacing/>
        <w:jc w:val="both"/>
        <w:rPr/>
      </w:pPr>
      <w:r>
        <w:rPr/>
        <w:t xml:space="preserve">Полученные кредиты с процентной ставкой, размер которой не превышает 10%, позволяют субъектам малого и среднего предпринимательства вкладывать дополнительные средства в развитие бизнеса.    </w:t>
      </w:r>
    </w:p>
    <w:p>
      <w:pPr>
        <w:pStyle w:val="Normal"/>
        <w:suppressAutoHyphens w:val="true"/>
        <w:spacing w:lineRule="auto" w:line="276" w:before="0" w:after="0"/>
        <w:ind w:firstLine="600"/>
        <w:contextualSpacing/>
        <w:jc w:val="both"/>
        <w:rPr/>
      </w:pPr>
      <w:r>
        <w:rPr/>
        <w:t>За  2023 год компания выдала 37 микрозаймов на сумму 50,9 млн. рублей.</w:t>
      </w:r>
    </w:p>
    <w:p>
      <w:pPr>
        <w:pStyle w:val="Normal"/>
        <w:suppressAutoHyphens w:val="true"/>
        <w:spacing w:lineRule="auto" w:line="276" w:before="0" w:after="0"/>
        <w:ind w:firstLine="60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НВЕСТИЦИОННАЯ  ДЕЯТЕЛЬНОСТЬ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Объем инвестиций в основной капитал на территории ЗГМО за 2023 год составил 1768,0 млн.руб., в том числе бюджетные средства – 1148,3 млн.руб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отчетном периоде администрация Зиминского городского муниципального образования проводила работу по подготовке проектной документации и  строительству новых объектов социальной, транспортной и коммунальной инфраструктур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сего в стадии реализации находилось 11 инвестиционных проектов с общим объемом финансирования 2347,4 млн.руб.: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 сфере коммунальной инфраструктуры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должалась начатая в 2022 году работа по реализации  1 этапа проекта "Реконструкции системы теплоснабжения западной части города Зимы",  предусматривающего закрытие угольных котельных и подключение западной части города к мощностям Ново-Зиминской ТЭЦ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вершена разработка ПСД на капитальный ремонт объекта "Берегоукрепление водозаборного узла на острове "Черемуховый куст" (река Ока в г. Зиме Иркутской области)".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 сфере дорожного хозяйств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завершен капитальный ремонт участка автодороги по ул. Подаюрова (от ул. Бограда до ул. Клименко).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в сфере спорта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продолжалось строительство физкультурно-оздоровительного комплекса с плавательным бассейном в рамках Государственной программы Иркутской области "Развитие физической культуры и спорта" на 2019-2025 гг. со сроками строительства 2023-2024 гг. 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в сфере жилищного строительств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родолжались работы по строительству многоквартирных жилых домов по ул. Ярославского, 1, ул. Клименко, 57А, ул. Красноярская, 2.</w:t>
      </w:r>
    </w:p>
    <w:p>
      <w:pPr>
        <w:pStyle w:val="Normal"/>
        <w:spacing w:lineRule="auto" w:line="276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 xml:space="preserve">в сфере формирования современной городской среды: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завершена реализация проекта создания комфортной городской среды "Теплая Зима" - победителя </w:t>
      </w:r>
      <w:r>
        <w:rPr>
          <w:lang w:val="en-US"/>
        </w:rPr>
        <w:t>VII</w:t>
      </w:r>
      <w:r>
        <w:rPr/>
        <w:t xml:space="preserve"> Всероссийского конкурса лучших проектов создания комфортной городской среды в 2022 году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ыполнены работы по благоустройству общественных территорий (сквер мкр. Ангарский, 10, многоквартирный дом ул. Садовая, 2)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ЦИАЛЬНАЯ  СФЕРА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Дошкольное образовани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истема дошкольного образования города Зимы представлена 8 учреждениями, в которых получают образование 1871 дошкольник. Охват детей в возрасте 1-6 лет дошкольным образованием составляет </w:t>
      </w:r>
      <w:r>
        <w:rPr>
          <w:bCs/>
        </w:rPr>
        <w:t>66,7%.</w:t>
      </w:r>
      <w:r>
        <w:rPr/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настоящий период проблема полного охвата детей дошкольным                                         образованием в городе не решена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 составила в 2023 году 2,3%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ля решения проблемы обеспеченности детей местами в дошкольных образовательных организациях необходимо строительство еще одного детского сада на 140 мест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u w:val="single"/>
        </w:rPr>
        <w:t>Общее и дополните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 xml:space="preserve">Система общего образования города Зимы представлена 9 учреждениями, в которых получают образование 4543 учащихся.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  <w:t>Все муниципальные  общеобразовательные  учреждения  соответствуют   современным  требованиям обуче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оля детей в возрасте от 5 до 18 лет, получающих услуги по дополнительному образованию в организациях различной организационно-правовой формы собственности составила в 2023 году 64,7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Культ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11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емь учреждений культуры обеспечивают многообразие культурной жизни города и его жителей: это городской дом культуры «Горизонт» со структурным подразделением «Дом ремесел», кино-досуговый центр «Россия», культурно-информационный центр «Спутник», </w:t>
      </w:r>
      <w:r>
        <w:rPr>
          <w:rFonts w:cs="Times New Roman" w:ascii="Times New Roman" w:hAnsi="Times New Roman"/>
          <w:color w:val="0C0E31"/>
          <w:sz w:val="24"/>
          <w:szCs w:val="24"/>
        </w:rPr>
        <w:t xml:space="preserve">дом культуры им. А.Н. Гринчика, </w:t>
      </w:r>
      <w:r>
        <w:rPr>
          <w:rFonts w:cs="Times New Roman" w:ascii="Times New Roman" w:hAnsi="Times New Roman"/>
          <w:sz w:val="24"/>
          <w:szCs w:val="24"/>
        </w:rPr>
        <w:t>Детская музыкальная школа и Детская художественная школа, Централизованная библиотечная система, Историко-краеведческий музей, в структуру которого входит Дом-музей поэ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  <w:t>Физическая культура и 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фера физической культуры и спорта в Зиминском городском муниципальном образовании является одной из приоритетных. Обусловлено это тем, что спорт и физическая культура становится все более востребованы гражданами, а спортсмены города регулярно в течение многих лет показывают достойные результаты на соревнованиях различных уровней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Спортивная база города представлена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>- муниципальным учреждением дополнительного образования детей «Детско-юношеская спортивная школа имени  Г.М. Сергеева», в состав которого входят: лыжная база «Юность»,  шахматный клуб, детский оздоровительный лагерь палаточного типа «Тихоокеанец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муниципальным автономным учреждением дополнительного образования "Спортивная школа" ЗГМО, включающим в себя ФОК «Сибирь» со стадионом «Локомотив», </w:t>
      </w:r>
      <w:r>
        <w:rPr/>
        <w:t>зал тяжелой атлетики, зал бокса, спортивный клуб «Фаворит».</w:t>
      </w:r>
    </w:p>
    <w:p>
      <w:pPr>
        <w:pStyle w:val="Style23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ИНАНСЫ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>В бюджет города за отчетный период с учетом безвозмездных поступлений (субсидий, дотаций) поступило доходов 2853,0 млн.руб. Увеличение к соответствующему периоду прошлого года на 7 % (2667,1 млн.руб. по состоянию на 01.01.2023)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Обеспеченность собственными доходами на душу населения составила 10,7 тыс. руб., и увеличилась к уровню прошлого года на 20,2 %.</w:t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РОВЕНЬ  ЖИЗНИ НАСЕЛЕНИЯ</w:t>
      </w:r>
    </w:p>
    <w:p>
      <w:pPr>
        <w:pStyle w:val="Normal"/>
        <w:spacing w:lineRule="auto" w:line="276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  <w:tab/>
        <w:t>Численность постоянного населения муниципального образования на 01.01.2024  составила 29,9 тыс.че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Численность населения, занятого на предприятиях и организациях города - 7,5 тыс.че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ибольшую занятость обеспечивают организации обрабатывающих производств, транспортировки и хранения, образ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январе-декабре 2023 года в Зиминский филиал ОГКУ "Кадровый центр Иркутской области" обратились 847 гражданин города Зимы. Признаны безработными 557 граждан. Численность трудоустроенных граждан составила 496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01.01.2024 на регистрационном учете в Зиминском филиале ОГКУ "Кадровый центр Иркутской области"  состоит 146 жителей г. Зимы, из них официально признанны безработными 137 человек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ровень регистрируемой безработицы на 01.01.2024 составил 0,87 % против 0,91 % 2022 года. Ситуация на рынке труда в городе Зима стабильная. Массового высвобождения не отмеч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редняя заработная плата в целом по городу за отчетный период составила 61722,1 руб.,  увеличение к соответствующему периоду 2022 года на 14,6 %. </w:t>
      </w:r>
    </w:p>
    <w:p>
      <w:pPr>
        <w:pStyle w:val="3"/>
        <w:spacing w:lineRule="auto" w:line="276"/>
        <w:rPr>
          <w:sz w:val="24"/>
        </w:rPr>
      </w:pPr>
      <w:r>
        <w:rPr>
          <w:sz w:val="24"/>
        </w:rPr>
        <w:t xml:space="preserve">Средняя заработная плата работников бюджетной сферы, финансируемой из местного бюджета, составляет 52972,1 руб.,  рост к соответствующему периоду прошлого года на     25,5 %. </w:t>
      </w:r>
    </w:p>
    <w:p>
      <w:pPr>
        <w:pStyle w:val="Normal"/>
        <w:spacing w:lineRule="auto" w:line="276"/>
        <w:jc w:val="both"/>
        <w:rPr/>
      </w:pPr>
      <w:r>
        <w:rPr/>
        <w:tab/>
        <w:t>По данным органа государственной статистики по состоянию на 01.01.2024 (по кругу отслеживаемых предприятий) задолженность перед работниками по заработной плате отсутствует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облемные вопросы, решение которых  невозможно без участия Правительства Иркутской обла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u w:val="single"/>
        </w:rPr>
      </w:pPr>
      <w:r>
        <w:rPr>
          <w:i/>
          <w:iCs/>
          <w:u w:val="single"/>
        </w:rPr>
        <w:t>в сфере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Строительство  детского  сада на 140 мест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сфере спор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троительство универсального спортивного зал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сфере здравоохра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/>
        <w:t>Модернизация объектов ОГБУЗ "Зиминская городская больница"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u w:val="single"/>
        </w:rPr>
      </w:pPr>
      <w:r>
        <w:rPr>
          <w:i/>
          <w:iCs/>
          <w:u w:val="single"/>
        </w:rPr>
        <w:t>в сфере инженерной инфраструктуры и архитектуры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 xml:space="preserve">6. Капитальный ремонт дорог общего пользования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7. Капитальный ремонт путепровода через ж/д пути (автомобильного виадука)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firstLine="709"/>
        <w:jc w:val="both"/>
        <w:rPr/>
      </w:pPr>
      <w:r>
        <w:rPr/>
        <w:t>8. Увеличение средств на реализацию мероприятий проекта по формированию современной городско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экономической </w:t>
      </w:r>
    </w:p>
    <w:p>
      <w:pPr>
        <w:pStyle w:val="Normal"/>
        <w:jc w:val="both"/>
        <w:rPr>
          <w:sz w:val="26"/>
          <w:szCs w:val="26"/>
        </w:rPr>
      </w:pPr>
      <w:r>
        <w:rPr/>
        <w:t>и инвестиционной политики                                                                                    Л.В. Степа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панова О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 (395 54) 3-21-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6"/>
      <w:szCs w:val="24"/>
    </w:rPr>
  </w:style>
  <w:style w:type="character" w:styleId="Style15">
    <w:name w:val="Название Знак"/>
    <w:basedOn w:val="Style13"/>
    <w:qFormat/>
    <w:rPr>
      <w:bCs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ind w:firstLine="709"/>
      <w:jc w:val="both"/>
    </w:pPr>
    <w:rPr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hd w:fill="CCFFCC" w:val="clear"/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19:00Z</dcterms:created>
  <dc:creator>user_ekonom</dc:creator>
  <dc:description/>
  <cp:keywords/>
  <dc:language>en-US</dc:language>
  <cp:lastModifiedBy>Жупанова О.О.</cp:lastModifiedBy>
  <cp:lastPrinted>2024-05-03T14:25:00Z</cp:lastPrinted>
  <dcterms:modified xsi:type="dcterms:W3CDTF">2024-05-03T06:25:00Z</dcterms:modified>
  <cp:revision>420</cp:revision>
  <dc:subject/>
  <dc:title>РОССИЙСКАЯ ФЕДЕРАЦИЯ</dc:title>
</cp:coreProperties>
</file>