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Служба быта для пожилого человека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Уважаемые ветераны и пенсионеры г. Зимы!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27 сентября по 06 октября 2024 года на территории Зиминского городского муниципального образования традиционно проводится акция «Служба быта для пожилого человека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эти дни люди преклонного возраста, проживающие на территории города, на льготных условиях могут сделать ремонт обуви и одежды, холодильников, телевизоров, радиоприемников, автомобилей, воспользоваться услугами парикмахеров, фотографов, а также посетить Гидролизную баню. 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ю о предприятиях службы быта, участвующих в акции, Вы можете получить в отделе экономики управления экономической и инвестиционной политики администрации (3-12-08), в Совете ветеранов (3-10-89), в Управлении министерства социального развития, опеки и попечительства Иркутской области по г. Зиме и Зиминскому району (3-10-98) в рабочие дни с 8:00 до 12:00 и с 13:00 до 17:00 часов</w:t>
      </w:r>
      <w:r>
        <w:rPr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4:00Z</dcterms:created>
  <dc:creator>Comp_Ulynova</dc:creator>
  <dc:description/>
  <cp:keywords/>
  <dc:language>en-US</dc:language>
  <cp:lastModifiedBy>Олейникова М.Ю.</cp:lastModifiedBy>
  <cp:lastPrinted>2024-09-09T08:54:00Z</cp:lastPrinted>
  <dcterms:modified xsi:type="dcterms:W3CDTF">2024-09-11T04:00:00Z</dcterms:modified>
  <cp:revision>9</cp:revision>
  <dc:subject/>
  <dc:title>Уважаемые ветераны и пенсионеры г</dc:title>
</cp:coreProperties>
</file>