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60"/>
        </w:rPr>
        <w:t>РЕЕСТР</w:t>
      </w:r>
    </w:p>
    <w:p>
      <w:pPr>
        <w:pStyle w:val="Normal"/>
        <w:jc w:val="center"/>
        <w:rPr/>
      </w:pPr>
      <w:r>
        <w:rPr>
          <w:b/>
          <w:bCs/>
        </w:rPr>
        <w:t xml:space="preserve">предприятий бытового обслуживания, </w:t>
      </w:r>
      <w:r>
        <w:rPr>
          <w:b/>
        </w:rPr>
        <w:t xml:space="preserve">расположенных на территории Зиминского городского муниципального обра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вующих в акции «Служба быта для пожилого человека» в период с 27.09.2024 по 06.10.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3"/>
        <w:gridCol w:w="2779"/>
        <w:gridCol w:w="2551"/>
        <w:gridCol w:w="1839"/>
        <w:gridCol w:w="2410"/>
        <w:gridCol w:w="2839"/>
      </w:tblGrid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, тип, разряд или категория предприят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упненные виды оказываемых бытовых услуг (согласно ОК 002-9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предоставляемые со скидкой в период проведения Акции, размер ски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 хозяйствующего субъекта (собственника), ИНН, Ф.И.О., тел. руководителя предприятия</w:t>
            </w:r>
          </w:p>
        </w:tc>
      </w:tr>
      <w:tr>
        <w:trPr>
          <w:trHeight w:val="365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ФОТОАТЕЛЬЕ (018100)</w:t>
            </w:r>
          </w:p>
        </w:tc>
      </w:tr>
      <w:tr>
        <w:trPr>
          <w:trHeight w:val="102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сал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S Pho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Октябрьская, д. 64, (ТД «Зимин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фотоателье, фото- и кино-лаборатор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ечать фотографий – 20%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на документы – 5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10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 10-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3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оршков Вячеслав Александрович</w:t>
              <w:br/>
              <w:t>8950-133-69-39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алон «Блик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Ленина, д. 1, (ТЦ «Комфорт», пав. 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уги фотоателье, фото- и кино-лаборатор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фотоуслуги-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10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 10-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е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апаев Владими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769-59-49</w:t>
            </w:r>
          </w:p>
        </w:tc>
      </w:tr>
      <w:tr>
        <w:trPr>
          <w:trHeight w:val="411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ТЕХНИЧЕСКОЕ ОБСЛУЖИВАНИЕ БРЭА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«Радиотехни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Вокзальная, з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БРЭ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елевизоры)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ремонт – 30%, на стоимость деталей – скидка не предоставл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-пт 09-1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2 до 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вс-п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илипенко Олег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14-920-38-96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холодильни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Вокзальная, з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ытовых маш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идка на ремонт –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яв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бинович Алексей Афанас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-116-68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АВТОМОБИЛЕЙ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Заводская, зд.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идка -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-вс 09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менская Надежда Владимировна                  8950-142-75-07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Бограда,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-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купке колё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9-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гапитов Александр Никола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173-02-28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ая мастер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Краснопартизанская, д. 181, (магазин «Купец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– 5% за коле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97" w:leader="none"/>
              </w:tabs>
              <w:rPr/>
            </w:pPr>
            <w:r>
              <w:rPr>
                <w:sz w:val="22"/>
                <w:szCs w:val="22"/>
              </w:rPr>
              <w:tab/>
              <w:t>Пн-вс 08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Ячанов Анатоли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-826-54-73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 «Волн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мкр-н «Ангарский», д. 5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идка автомойка 2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9-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авцев Владимир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914-898-35-30 рабочий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Январских Событий, д.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автомойка –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9-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авцева И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175-34-62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нического обслуживания автомоби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Ломоносова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весь ассортимент товаров магазина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9-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егрей Дмитр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-121-77-74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нического обслуживания автомоби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Бограда, д. 18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мобил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– 10-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9-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клин Владислав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-622-22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АРИКМАХЕРСКИХ (019300)</w:t>
            </w:r>
          </w:p>
        </w:tc>
      </w:tr>
      <w:tr>
        <w:trPr>
          <w:trHeight w:val="8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Светл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Краснопар-тизанская, д.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стрижка 1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8-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омашкин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2-173-15-24</w:t>
            </w:r>
          </w:p>
        </w:tc>
      </w:tr>
      <w:tr>
        <w:trPr>
          <w:trHeight w:val="56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Фе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пер. Коммунальный, д. 4, (ТК «Центральный», бутик 1-12А, 2-12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– 40% 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н-вс 10-18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рыгина Наталья Георги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902-760-80-34 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Браво плюс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Лазо, д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ижка, хим. завивка волос, окрашивание бровей – 50% в течении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-вс 09-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шаева Ири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510-30-90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 красоты «Перс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Клименко, д.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ка – 5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Дыкус Наталья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2-769-73-03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«Неве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Новокшонов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ка –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стрижки 350-4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.завивка со стрижкой – 20% (</w:t>
            </w:r>
            <w:r>
              <w:rPr>
                <w:sz w:val="18"/>
                <w:szCs w:val="18"/>
              </w:rPr>
              <w:t>стоимость 1300-1500 руб.</w:t>
            </w:r>
            <w:r>
              <w:rPr>
                <w:sz w:val="22"/>
                <w:szCs w:val="22"/>
              </w:rPr>
              <w:t>) 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9.30 – 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днева Александра Ю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14-911-03-47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Имидж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Октябрьская, д. 72, пав.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ка на услуги – 40% в течении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09-18;             Сб-вс 09-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ашевская Окса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0-082-98-73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Гламур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Новокшонова, д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ижк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льдман Наталья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2-174-70-01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"Фемели"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Октябрьская, д.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в размере 100 руб. на каждый вид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10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варительной запис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Тимонькина Эльвира Николаевна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4-142-55-15                                   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эстетической красо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Ленина, д. 12, (ТД «Континент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маникюра, педикюра, бров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и - 40% 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8-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Печенова Я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145-71-14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Камели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Клименко, д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–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Гамзякова Наталья Иннокент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-629-55-90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Камели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Клименко, д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– 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Дындарь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-145-45-62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Камели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Клименко, д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– 40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Никонова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-116-66-20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 «Камелия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Клименко, д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арикмахерск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– 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Хозеева Екатери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761-60-50</w:t>
            </w:r>
          </w:p>
        </w:tc>
      </w:tr>
      <w:tr>
        <w:trPr>
          <w:trHeight w:val="431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ПОШИВ ШВЕЙНЫХ ИЗДЕЛИЙ (012000)</w:t>
            </w:r>
          </w:p>
        </w:tc>
      </w:tr>
      <w:tr>
        <w:trPr>
          <w:trHeight w:val="15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ый це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Клименко, д.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–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09-17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рыв 12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09-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воскресен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ореликова Ир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08-645-67-98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стерска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Космонавтов, зд. 78, отд. 6, (рынок «Владимир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 пошив текстильных издел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–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09-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09-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Сорокина Елена Борис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-656-10-06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по ремонту и пошиву изделий из текстиля, кожи и мех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Зима, ул. Клименко, д. 22, («Автостанц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вейных издел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лкий ремонт – 20%, реставрация подушек -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10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10-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выход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Серебрянникова Ларис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-655-22-34</w:t>
            </w:r>
          </w:p>
        </w:tc>
      </w:tr>
      <w:tr>
        <w:trPr>
          <w:trHeight w:val="349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ОБУВИ (011100)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обув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Космонавтов зд. 78, отд. 6 (рынок «Владимирски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09-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 09-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- воскресен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З Сорокина Елена Борисовн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08-656-10-06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обув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Садовая, д. 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газин «Диан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10-17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чев Максим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УСЛУГИ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Январских событий, зд. 36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ирка ковровых издел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- 1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н 09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09-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выход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клин Геннади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761-26-21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Январских Событий, д.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ковровых издел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–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вс 09-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савцева И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-175-34-62</w:t>
            </w:r>
          </w:p>
        </w:tc>
      </w:tr>
      <w:tr>
        <w:trPr>
          <w:trHeight w:val="7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ная ба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има, ул. Кольцевая, д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ы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- 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досее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-654-57-28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5:00Z</dcterms:created>
  <dc:creator>user_zakaz</dc:creator>
  <dc:description/>
  <cp:keywords/>
  <dc:language>en-US</dc:language>
  <cp:lastModifiedBy>Олейникова М.Ю.</cp:lastModifiedBy>
  <cp:lastPrinted>2024-09-06T09:38:00Z</cp:lastPrinted>
  <dcterms:modified xsi:type="dcterms:W3CDTF">2024-09-11T05:02:00Z</dcterms:modified>
  <cp:revision>21</cp:revision>
  <dc:subject/>
  <dc:title>Р Е Е С Т Р</dc:title>
</cp:coreProperties>
</file>