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я о численности населения с денежными доходами ниже величины прожиточного минимума </w:t>
      </w:r>
      <w:r>
        <w:rPr>
          <w:rFonts w:cs="Times New Roman" w:ascii="Times New Roman" w:hAnsi="Times New Roman"/>
          <w:sz w:val="20"/>
          <w:szCs w:val="20"/>
          <w:u w:val="single"/>
        </w:rPr>
        <w:t>Зиминское городское муниципальное образ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                                                 </w:t>
      </w:r>
      <w:r>
        <w:rPr/>
        <w:t xml:space="preserve">                                   муниципальное образование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3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, получающих заработную плату ниже величины прожиточного минимума в целом по области в расчете на душу населения (величина прожиточного минимума для трудоспособного населения с 1 января 2023 года – 16 609 руб.), чел. </w:t>
              <w:br/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учреждениях Иркутской области, осуществляющих деятельность на территории соответствующего муниципального образования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ерческих организациях, осуществляющих деятельность на территории соответствующего муниципального образования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, обучающихся по образовательным программам: среднего профессионального образования, высшего образования, которым назначена государственная социальная стипендия,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ризнанных в установленном порядке безработными, получающих пособие по безработице в размере ниже величины прожиточного минимума в целом по области в расчете на душу населения (величина прожиточного минимума для трудоспособного населения с 1 января2023 года – 16 609 руб.)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на которых назначено ежемесячное пособие в соответствии с Законом Иркутской области от 17 декабря 2008 года № 130-оз «О ежемесячном пособии на ребенка в Иркутской области»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нсионеров, получавших в 2023 году пенсию ниже величины прожиточного минимума для пенсионеров, которым территориальными подразделениями (управлениями) министерства социального развития, опеки и попечительства Иркутской области назначена региональная социальная доплата к пенсии (величина прожиточного минимума для пенсионеров с 1 января 2023 года – 13 105 руб.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с доходами ниже величины прожиточного минимума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муниципального образования,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оходами ниже величины прожиточного минимума (в % от численности постоянного населения муниципального образова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э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.В. Г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датенко Наталь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554)3-21-31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1:00Z</dcterms:created>
  <dc:creator>a.evloeva</dc:creator>
  <dc:description/>
  <cp:keywords/>
  <dc:language>en-US</dc:language>
  <cp:lastModifiedBy>Солдатенко Н.В.</cp:lastModifiedBy>
  <cp:lastPrinted>2020-02-25T09:59:00Z</cp:lastPrinted>
  <dcterms:modified xsi:type="dcterms:W3CDTF">2024-04-09T05:01:00Z</dcterms:modified>
  <cp:revision>18</cp:revision>
  <dc:subject/>
  <dc:title/>
</cp:coreProperties>
</file>