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МВ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А.В. Г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межведомственной комиссии по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инского город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 квартал 2024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41"/>
        <w:gridCol w:w="44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ГМВК по охране тру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.В. – ведущий специалист сектора по труду и охране труда управления экономической и инвестиционной политики администрации ЗГМО.</w:t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изошедших несчастных случаях и установленных профессиональных заболевания, зарегистрированных в организациях г. Зимы в 3 квартале 2024 г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ИТ (по согласованию), Крайнева Т.А. - руководитель ТО Управления Роспотребнадзора по Иркутской области в г. Зиме и Зиминском районе </w:t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пециальной оценки условий труда и оценки профессиональных рисков в организациях г. Зимы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.В. – ведущий специалист сектора по труду и охране труда управления экономической и инвестиционной политики администрации ЗГМО.</w:t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едомственного контроля по соблюдению трудового законодательства в муниципальных учреждениях ЗГМО в 3 квартале 2024 года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лана работы ГМВК по охране труда на 4 квартал 2024 г. 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олдатенко Н.В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8(39554)3-21-3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8:00Z</dcterms:created>
  <dc:creator>user_trud</dc:creator>
  <dc:description/>
  <cp:keywords/>
  <dc:language>en-US</dc:language>
  <cp:lastModifiedBy>Солдатенко Н.В.</cp:lastModifiedBy>
  <cp:lastPrinted>2022-10-14T13:03:00Z</cp:lastPrinted>
  <dcterms:modified xsi:type="dcterms:W3CDTF">2024-08-20T03:53:00Z</dcterms:modified>
  <cp:revision>83</cp:revision>
  <dc:subject/>
  <dc:title/>
</cp:coreProperties>
</file>