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30" cy="7334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Д у м а</w:t>
      </w:r>
    </w:p>
    <w:p>
      <w:pPr>
        <w:pStyle w:val="Heading1"/>
        <w:rPr/>
      </w:pPr>
      <w:r>
        <w:rPr/>
        <w:t>Зиминского город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РЕШЕНИЕ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т  29.10.2015                           г.  Зима</w:t>
        <w:tab/>
        <w:t xml:space="preserve">                           №   1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0</wp:posOffset>
                </wp:positionH>
                <wp:positionV relativeFrom="paragraph">
                  <wp:posOffset>26035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.05pt" to="14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26035</wp:posOffset>
                </wp:positionV>
                <wp:extent cx="381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2.05pt" to="40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О предоставлении разрешений на отклонение</w:t>
      </w:r>
    </w:p>
    <w:p>
      <w:pPr>
        <w:pStyle w:val="Normal"/>
        <w:jc w:val="both"/>
        <w:rPr/>
      </w:pPr>
      <w:r>
        <w:rPr/>
        <w:t>от предельных параметров разрешенного строительства,</w:t>
      </w:r>
    </w:p>
    <w:p>
      <w:pPr>
        <w:pStyle w:val="Normal"/>
        <w:jc w:val="both"/>
        <w:rPr/>
      </w:pPr>
      <w:r>
        <w:rPr/>
        <w:t>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>В целях соблюдения прав и законных интересов правообладателей земельных участков и объектов капитального строительства,</w:t>
      </w:r>
      <w:r>
        <w:rPr>
          <w:rFonts w:cs="Arial" w:ascii="Arial" w:hAnsi="Arial"/>
        </w:rPr>
        <w:t xml:space="preserve"> </w:t>
      </w:r>
      <w:r>
        <w:rPr/>
        <w:t>руководствуясь статьёй 40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Положением «О порядке проведения публичных слушаний в области градостроительной деятельности на территории Зиминского городского муниципального образования», утвержденным решением Думы городского округа Зиминского городского муниципального образования от 24.09.2015 № 100, статьей 36 Устава Зиминского городского муниципального образования, учитывая результаты публичных слушаний 09.10.2015 (протокол № 4/2015 и заключение № 4/2015 по итогам проведения публичных слушаний от 09.10.2015, опубликованное в газете «Новая Приокская неделя» от 14 октября 2015 г. № 40 (131) (вкладыш официальной информации, страница  19),</w:t>
      </w:r>
      <w:r>
        <w:rPr>
          <w:sz w:val="26"/>
          <w:szCs w:val="26"/>
        </w:rPr>
        <w:t xml:space="preserve"> </w:t>
      </w:r>
      <w:r>
        <w:rPr/>
        <w:t>Дума Зиминского городск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, расположенных по адресам:</w:t>
      </w:r>
    </w:p>
    <w:p>
      <w:pPr>
        <w:pStyle w:val="Normal"/>
        <w:ind w:firstLine="720"/>
        <w:jc w:val="both"/>
        <w:rPr/>
      </w:pPr>
      <w:r>
        <w:rPr/>
        <w:t>1.1 Иркутская область, город Зима, п. Сплотка, промплощадка № 9/1, земельный участок с кадастровым номером 38:35:010103:221 площадью 880 кв.м. с основным видом разрешённого использования «производственная деятельность (открытая площадка автотранспорта)» в зоне ПР-2, в части уменьшения предельного минимального размера земельного участка с 1000 кв.м. до 880 кв.м.;</w:t>
      </w:r>
    </w:p>
    <w:p>
      <w:pPr>
        <w:pStyle w:val="Normal"/>
        <w:ind w:firstLine="720"/>
        <w:jc w:val="both"/>
        <w:rPr/>
      </w:pPr>
      <w:r>
        <w:rPr/>
        <w:t>1.2 Иркутская область, город Зима, ул. Колхозная, 29, земельный участок с кадастровым номером 38:35:010279:12 площадью 2200 кв.м. в зоне Ж-1, в части увеличения максимального размера земельного участка для индивидуального жилищного строительства с 2000 кв.м. до 2200 кв.м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</w:t>
      </w:r>
      <w:r>
        <w:rPr>
          <w:bCs/>
          <w:color w:val="26282F"/>
        </w:rPr>
        <w:t>подлежит официальному опубликованию в средствах массовой информации.</w:t>
      </w:r>
    </w:p>
    <w:p>
      <w:pPr>
        <w:pStyle w:val="TextBodyIndent"/>
        <w:ind w:firstLine="720"/>
        <w:rPr>
          <w:szCs w:val="20"/>
        </w:rPr>
      </w:pPr>
      <w:r>
        <w:rPr>
          <w:szCs w:val="24"/>
        </w:rPr>
        <w:t xml:space="preserve">3. </w:t>
      </w:r>
      <w:r>
        <w:rPr>
          <w:szCs w:val="20"/>
        </w:rPr>
        <w:t xml:space="preserve">Контроль исполнения настоящего решения возложить на председателя депутатской комиссии по управлению муниципальным хозяйством В.С. Иванова и заместителя мэра городского округа по вопросам ЖКХ, архитектуры и  строительства В.А. Зябкина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70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 xml:space="preserve">Зиминского город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И.о. мэра Зиминского город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________________Г.А. Полынце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_____________А.Н. Конов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0:00Z</dcterms:created>
  <dc:creator>CompOparina</dc:creator>
  <dc:description/>
  <cp:keywords/>
  <dc:language>en-US</dc:language>
  <cp:lastModifiedBy>Орготдел</cp:lastModifiedBy>
  <cp:lastPrinted>2015-10-30T10:05:00Z</cp:lastPrinted>
  <dcterms:modified xsi:type="dcterms:W3CDTF">2015-10-30T02:06:00Z</dcterms:modified>
  <cp:revision>13</cp:revision>
  <dc:subject/>
  <dc:title/>
</cp:coreProperties>
</file>