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41910</wp:posOffset>
            </wp:positionV>
            <wp:extent cx="647700" cy="7334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overflowPunct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ого городского муниципального образования</w:t>
      </w:r>
    </w:p>
    <w:p>
      <w:pPr>
        <w:pStyle w:val="Con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0.08.202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Зима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868</w:t>
      </w:r>
    </w:p>
    <w:p>
      <w:pPr>
        <w:pStyle w:val="Con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Зиминского городского         муниципального образования «Развитие культуры» на 2020-2026 гг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бюджетного планирования, руководствуясь статьей 179 Бюджетного кодекса Российской Федерации, статьей 28 Устава Зиминского городского муниципального образования, администрация Зиминского городского муниципального образования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муниципальную программу Зиминского городского муниципального образования «Развитие культуры» на 2020-2026 гг., утвержденную постановлением администрации Зиминского городского муниципального образования от 25.11.2019 № 1193 (далее - программа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1. В разделе 1 «Паспорт муниципальной программы Зиминского городского муниципального образования «Развитие культуры на 2020-2026 гг.» строку «Объемы  и источники  финансирования 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45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 источники финансирования муниципальной программы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1656"/>
              <w:gridCol w:w="1359"/>
              <w:gridCol w:w="1358"/>
              <w:gridCol w:w="1207"/>
              <w:gridCol w:w="1187"/>
            </w:tblGrid>
            <w:tr>
              <w:trPr>
                <w:trHeight w:val="330" w:hRule="atLeast"/>
              </w:trPr>
              <w:tc>
                <w:tcPr>
                  <w:tcW w:w="14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ок реализации</w:t>
                  </w:r>
                </w:p>
              </w:tc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м финансирования, всего</w:t>
                  </w:r>
                </w:p>
              </w:tc>
              <w:tc>
                <w:tcPr>
                  <w:tcW w:w="511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 т.ч. планируемое привлечение из: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едер. бюджета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. бюджета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. бюджета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небюдж. источник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64 760,2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33,1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3 574,85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58 907,30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645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46 183,3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8 830,1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7 353,20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6 598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3,1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5 663,40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0 821,50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1 052,8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3,75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78,82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0 280,30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9 856,5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7,30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72,48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9 056,77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0 792,4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4,85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 640,55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1 402,08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645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5 277,0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2,18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7,79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5 137,04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5 000,0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1,9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1,71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4 856,41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Style33"/>
              <w:tabs>
                <w:tab w:val="clear" w:pos="708"/>
                <w:tab w:val="left" w:pos="3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здел 7 «Сроки реализации и ресурсное обеспечение программы»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. СРОКИ РЕАЛИЗАЦИИ И РЕСУРСНОЕ ОБЕСПЕЧЕНИЕ ПРОГРАММЫ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ind w:firstLine="567"/>
        <w:jc w:val="right"/>
        <w:rPr/>
      </w:pPr>
      <w:r>
        <w:rPr/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24"/>
        <w:gridCol w:w="1643"/>
        <w:gridCol w:w="1639"/>
        <w:gridCol w:w="1460"/>
        <w:gridCol w:w="1440"/>
      </w:tblGrid>
      <w:tr>
        <w:trPr>
          <w:trHeight w:val="33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ланируемое привлечение из:</w:t>
            </w:r>
          </w:p>
        </w:tc>
      </w:tr>
      <w:tr>
        <w:trPr>
          <w:trHeight w:val="37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. бюджет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.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.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. источников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4 760,2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,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 574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8 907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5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 183,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 830,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35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 59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,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663,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82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 052,8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75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8,8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280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856,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,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2,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05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792,4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85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640,5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402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5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277,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137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00,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9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856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аздел 8 «Перечень мероприятий муниципальной программы» изложить в ново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8. ПЕРЕЧЕНЬ МЕРОПРИЯТИЙ МУНИЦИПАЛЬНОЙ ПРОГРАММЫ</w:t>
      </w:r>
    </w:p>
    <w:p>
      <w:pPr>
        <w:pStyle w:val="Normal"/>
        <w:tabs>
          <w:tab w:val="clear" w:pos="708"/>
          <w:tab w:val="center" w:pos="7639" w:leader="none"/>
          <w:tab w:val="right" w:pos="14570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tabs>
          <w:tab w:val="clear" w:pos="708"/>
          <w:tab w:val="center" w:pos="7639" w:leader="none"/>
          <w:tab w:val="right" w:pos="14570" w:leader="none"/>
        </w:tabs>
        <w:ind w:firstLine="709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735"/>
        <w:gridCol w:w="1125"/>
        <w:gridCol w:w="1126"/>
        <w:gridCol w:w="986"/>
        <w:gridCol w:w="1125"/>
        <w:gridCol w:w="1294"/>
        <w:gridCol w:w="946"/>
      </w:tblGrid>
      <w:tr>
        <w:trPr>
          <w:trHeight w:val="25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ирования, всего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.ч. планируемое привлечение из:</w:t>
            </w:r>
          </w:p>
        </w:tc>
      </w:tr>
      <w:tr>
        <w:trPr>
          <w:trHeight w:val="25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. бюджет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. бюджета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ст. бюджета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х источников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АЯ ПРОГРАММА ЗИМИНСКОГО ГОРОДСКОГО МУНИЦИПАЛЬНОГО ОБРАЗОВА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Развитие культуры»                                                 на 2020 - 2026 гг.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4 760,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,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 574,8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8 907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5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 183,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830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353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 59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663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821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052,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,8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280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856,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,4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056,7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792,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40,5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402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5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277,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7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137,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7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856,4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1 «Обеспечение функций управления культурной сферой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702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946,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756,3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371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300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71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551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615,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36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283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283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95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65,8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«Управления по развитию культурной сферы и библиотечного обслуживания" ЗГМ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009,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979,6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7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67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6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846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95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65,8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репление материально-технической базы, улучшение условий тру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ое строительство Дома культуры на 150 мест, Лазо 20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256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91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40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674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300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73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582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615,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6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выявленного объекта культурного наследия «Дом жилой Бутовича» (музей), 1914 г., расположенного по адресу: Иркутская область, г. Зима, ул. Ленина, д.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43,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43,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43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43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2 «Сохранение и развитие библиотечного обслужива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004,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43,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428,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55,7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86,7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69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64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4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400,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6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82,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12,8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69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29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15,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7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5,5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15,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7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1,9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в рамках выполнения муниципального зад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008,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008,4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06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06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49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49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98,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98,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47,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47,5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5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5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51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51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90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80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репление материально-технической базы, улучшение условий тру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5,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,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3,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,6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8,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6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7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7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7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3 «Развитие музейного дел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427,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94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687,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5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76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363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13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16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16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87,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87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63,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63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999,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730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23,8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5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92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92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92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92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в рамках выполнения муниципального зад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827,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827,7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8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8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70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70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2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63,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63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72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72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2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2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2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2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(ЧС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21,3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33,7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87,6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213,7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33,7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6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6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репление материально-технической базы и улучшение условий тру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31,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0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,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1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ых проектов граждан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4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0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5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4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0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5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98,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66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1,8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98,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66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1,8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4 «Развитие клубных учреждений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 096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49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 646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43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37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305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571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57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441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804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395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395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583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708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569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569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292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292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в рамках выполнения муниципального зад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 218,6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 581,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772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772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68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68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136,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5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395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395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510,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510,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267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267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267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267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83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37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5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3,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37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5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репление материально-технической базы, улучшение условий тру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94,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19,4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6,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6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5,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5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3,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5 «Дополнительное образование в сфере культуры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 822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41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 680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742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41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00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699,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699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6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6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3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83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69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69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в рамках муниципального зада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621,7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621,7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8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82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53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53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777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777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68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68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95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95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9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9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кущий ремонт, укрепление материально – технической базы, улучшение условий труда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62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13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48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647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13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33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талантливых детей и одаренной молодеж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38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8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9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75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8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6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6 «Информационное обеспечение населения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70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708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93,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93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4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4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8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8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9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9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в рамках выполнения муниципального зад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35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358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43,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43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4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4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9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9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репление материально-технической базы, улучшение условий тру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>1.4. В разделе 12.2.1 «Паспорт подпрограммы «</w:t>
      </w:r>
      <w:r>
        <w:rPr>
          <w:bCs/>
          <w:color w:val="000000"/>
          <w:sz w:val="24"/>
          <w:szCs w:val="24"/>
        </w:rPr>
        <w:t>Развитие культурных учреждений</w:t>
      </w:r>
      <w:r>
        <w:rPr>
          <w:sz w:val="24"/>
          <w:szCs w:val="24"/>
        </w:rPr>
        <w:t>» строку «Объемы и источники финансирования» изложить в новой редакции: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43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и источники финансирования 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1680"/>
              <w:gridCol w:w="1346"/>
              <w:gridCol w:w="1345"/>
              <w:gridCol w:w="1193"/>
              <w:gridCol w:w="1197"/>
            </w:tblGrid>
            <w:tr>
              <w:trPr>
                <w:trHeight w:val="330" w:hRule="atLeast"/>
              </w:trPr>
              <w:tc>
                <w:tcPr>
                  <w:tcW w:w="1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ок реализации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м финансирования, всего</w:t>
                  </w:r>
                </w:p>
              </w:tc>
              <w:tc>
                <w:tcPr>
                  <w:tcW w:w="508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.ч. планируемое привлечение из: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. бюджета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. бюджета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. бюджета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. источник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8 096,1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 449,4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8 646,7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 243,2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 937,7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 305,5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 571,0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 571,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9 441,2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36,7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8 804,5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 395,2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 395,2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 583,5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875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 708,5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 569,5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 569,5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 292,50</w:t>
                  </w:r>
                </w:p>
              </w:tc>
              <w:tc>
                <w:tcPr>
                  <w:tcW w:w="13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 292,5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Style33"/>
              <w:tabs>
                <w:tab w:val="clear" w:pos="708"/>
                <w:tab w:val="left" w:pos="334" w:leader="none"/>
              </w:tabs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5. Раздел 12.2.5. «Сроки реализации и ресурсное обеспечение подпрограммы» изложить в новой редакции: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2.2.5. Сроки реализации и ресурсное обеспечение подпрограммы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24"/>
        <w:gridCol w:w="1643"/>
        <w:gridCol w:w="1639"/>
        <w:gridCol w:w="1460"/>
        <w:gridCol w:w="1440"/>
      </w:tblGrid>
      <w:tr>
        <w:trPr>
          <w:trHeight w:val="33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ланируемое привлечение из:</w:t>
            </w:r>
          </w:p>
        </w:tc>
      </w:tr>
      <w:tr>
        <w:trPr>
          <w:trHeight w:val="37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. бюджет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.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.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. источников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 096,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49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 646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43,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37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30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571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57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441,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80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395,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39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583,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70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569,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56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292,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29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Style23"/>
        <w:ind w:firstLine="709"/>
        <w:rPr/>
      </w:pPr>
      <w:r>
        <w:rPr>
          <w:sz w:val="24"/>
          <w:szCs w:val="24"/>
        </w:rPr>
        <w:t>1.6. В разделе 12.2.6 «Перечень мероприятий подпрограммы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изложить в новой редакции: </w:t>
      </w:r>
    </w:p>
    <w:p>
      <w:pPr>
        <w:pStyle w:val="Style23"/>
        <w:rPr/>
      </w:pPr>
      <w:r>
        <w:rPr>
          <w:sz w:val="24"/>
          <w:szCs w:val="24"/>
        </w:rPr>
        <w:t>«12.2</w:t>
      </w:r>
      <w:r>
        <w:rPr/>
        <w:t>.6 Перечень мероприятий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75"/>
        <w:gridCol w:w="1195"/>
        <w:gridCol w:w="1655"/>
        <w:gridCol w:w="1046"/>
        <w:gridCol w:w="1110"/>
        <w:gridCol w:w="1109"/>
        <w:gridCol w:w="1087"/>
      </w:tblGrid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, всего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ланируемое привлечение из: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. бюджета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. бюджета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. бюджет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х источников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4 «Развитие клубных учреждений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 096,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49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 646,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43,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37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305,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571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571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441,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804,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395,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395,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583,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708,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569,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569,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292,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292,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в рамках выполнения муниципального зад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 218,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 581,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772,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772,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68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68,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136,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395,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395,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510,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510,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267,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267,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267,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267,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83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37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5,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43,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37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5,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репление материально-технической базы, улучшение условий труд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94,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19,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6,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6,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5,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5,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3,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ункты 1.13, 1.14, 1.15 постановления администрации Зиминского городского муниципального образования от 12.02.2024 № 10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муниципальную программу Зиминского городского муниципального образования «Развитие культуры» на 2020-2026 гг.»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ункты 1.1, 1.2, 1.3, 1.7, 1.8, 1,9 постановления администрации Зиминского городского муниципального образования от 26.02.2024 № 17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муниципальную программу Зиминского городского муниципального образования «Развитие культуры» на 2020-2026 гг.»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Настоящее постановление подлежит опубликованию в газете «Сибирский город» и размещению на официальном сайте администрации Зиминского городского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 Контроль исполнения настоящего постановления возложить на заместителя мэра городского округа по социальным вопрос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Зиминского городског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ab/>
        <w:tab/>
        <w:tab/>
        <w:tab/>
        <w:t xml:space="preserve">    А.Н. Коновал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мэра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циальным вопрос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___»_______________2024 г. </w:t>
        <w:tab/>
        <w:tab/>
        <w:tab/>
        <w:tab/>
        <w:tab/>
        <w:t xml:space="preserve">             </w:t>
        <w:tab/>
        <w:t>О.В. Кости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ий делами администрации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»_______________2024 г. </w:t>
        <w:tab/>
        <w:tab/>
        <w:tab/>
        <w:tab/>
        <w:tab/>
        <w:t xml:space="preserve">                 </w:t>
        <w:tab/>
        <w:t>А.Н. Сухар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ения правов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ой и организационной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___»_______________2024 г.</w:t>
        <w:tab/>
        <w:tab/>
        <w:tab/>
        <w:tab/>
        <w:tab/>
        <w:t xml:space="preserve">                  </w:t>
        <w:tab/>
        <w:t>О.В. Тайш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ения экономическ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вестиционной поли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___»_______________2024 г.</w:t>
        <w:tab/>
        <w:tab/>
        <w:tab/>
        <w:tab/>
        <w:tab/>
        <w:t xml:space="preserve">                     </w:t>
        <w:tab/>
        <w:t>Л.В. Степан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«Управления по развитию культур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еры и библиотечного обслуживания» Зимин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2024 г.</w:t>
        <w:tab/>
        <w:tab/>
        <w:tab/>
        <w:tab/>
        <w:tab/>
        <w:t xml:space="preserve">                </w:t>
        <w:tab/>
        <w:t>В.М. Тос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финансам и налога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ЗГМ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___»_______________2024 г.</w:t>
        <w:tab/>
        <w:tab/>
        <w:tab/>
        <w:tab/>
        <w:tab/>
        <w:t xml:space="preserve">            </w:t>
        <w:tab/>
        <w:t>О.Н. Семерак</w:t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влова О.С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2145</w:t>
      </w:r>
    </w:p>
    <w:sectPr>
      <w:type w:val="nextPage"/>
      <w:pgSz w:w="11906" w:h="16838"/>
      <w:pgMar w:left="1701" w:right="425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Times New Roman"/>
      <w:b/>
      <w:color w:val="4F81BD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bCs/>
      <w:sz w:val="24"/>
      <w:szCs w:val="24"/>
    </w:rPr>
  </w:style>
  <w:style w:type="character" w:styleId="Style17">
    <w:name w:val="Абзац списка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Цветовое выделение"/>
    <w:qFormat/>
    <w:rPr>
      <w:b/>
      <w:color w:val="000080"/>
      <w:sz w:val="16"/>
    </w:rPr>
  </w:style>
  <w:style w:type="character" w:styleId="Style20">
    <w:name w:val="Замещающий текст"/>
    <w:qFormat/>
    <w:rPr>
      <w:color w:val="808080"/>
    </w:rPr>
  </w:style>
  <w:style w:type="character" w:styleId="Appleconvertedspace">
    <w:name w:val="apple-converted-space"/>
    <w:basedOn w:val="Style11"/>
    <w:qFormat/>
    <w:rPr/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3">
    <w:name w:val="Табличный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sz w:val="26"/>
      <w:szCs w:val="26"/>
    </w:rPr>
  </w:style>
  <w:style w:type="paragraph" w:styleId="Style25">
    <w:name w:val="Прижатый влево"/>
    <w:basedOn w:val="Normal"/>
    <w:next w:val="Normal"/>
    <w:qFormat/>
    <w:pPr/>
    <w:rPr>
      <w:sz w:val="26"/>
      <w:szCs w:val="26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31">
    <w:name w:val="Знак3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ascii="Times New Roman" w:hAnsi="Times New Roman" w:cs="Times New Roman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</w:rPr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Style29">
    <w:name w:val="Обычный (паспорт)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30">
    <w:name w:val="Обычный по центру"/>
    <w:basedOn w:val="Normal"/>
    <w:qFormat/>
    <w:pPr>
      <w:widowControl/>
      <w:autoSpaceDE w:val="true"/>
      <w:spacing w:before="120" w:after="0"/>
      <w:jc w:val="center"/>
    </w:pPr>
    <w:rPr>
      <w:rFonts w:ascii="Times New Roman" w:hAnsi="Times New Roman" w:cs="Times New Roman"/>
    </w:rPr>
  </w:style>
  <w:style w:type="paragraph" w:styleId="Style31">
    <w:name w:val="Обычный в таблице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Знак Знак2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17"/>
      <w:ind w:firstLine="566"/>
      <w:jc w:val="both"/>
    </w:pPr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cs="Times New Roman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cs="Times New Roman"/>
      <w:sz w:val="22"/>
      <w:szCs w:val="22"/>
    </w:rPr>
  </w:style>
  <w:style w:type="paragraph" w:styleId="17">
    <w:name w:val="Знак Знак17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autoSpaceDE w:val="true"/>
      <w:spacing w:before="280" w:after="28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6">
    <w:name w:val="xl76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7">
    <w:name w:val="xl77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8">
    <w:name w:val="xl78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autoSpaceDE w:val="true"/>
      <w:spacing w:before="280" w:after="280"/>
      <w:jc w:val="center"/>
      <w:textAlignment w:val="center"/>
    </w:pPr>
    <w:rPr>
      <w:rFonts w:ascii="Symbol" w:hAnsi="Symbol" w:cs="Times New Roman"/>
      <w:sz w:val="17"/>
      <w:szCs w:val="17"/>
    </w:rPr>
  </w:style>
  <w:style w:type="paragraph" w:styleId="Xl79">
    <w:name w:val="xl79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autoSpaceDE w:val="true"/>
      <w:spacing w:before="280" w:after="28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81">
    <w:name w:val="xl81"/>
    <w:basedOn w:val="Normal"/>
    <w:qFormat/>
    <w:pPr>
      <w:widowControl/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autoSpaceDE w:val="true"/>
      <w:spacing w:before="280" w:after="280"/>
      <w:ind w:firstLine="10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82">
    <w:name w:val="xl82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autoSpaceDE w:val="true"/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autoSpaceDE w:val="true"/>
      <w:spacing w:before="280" w:after="280"/>
    </w:pPr>
    <w:rPr>
      <w:rFonts w:ascii="Times New Roman" w:hAnsi="Times New Roman" w:cs="Times New Roman"/>
      <w:sz w:val="17"/>
      <w:szCs w:val="17"/>
    </w:rPr>
  </w:style>
  <w:style w:type="paragraph" w:styleId="Xl86">
    <w:name w:val="xl86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autoSpaceDE w:val="true"/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91">
    <w:name w:val="xl91"/>
    <w:basedOn w:val="Normal"/>
    <w:qFormat/>
    <w:pPr>
      <w:widowControl/>
      <w:pBdr>
        <w:top w:val="single" w:sz="4" w:space="0" w:color="808080"/>
        <w:bottom w:val="single" w:sz="4" w:space="0" w:color="80808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92">
    <w:name w:val="xl92"/>
    <w:basedOn w:val="Normal"/>
    <w:qFormat/>
    <w:pPr>
      <w:widowControl/>
      <w:pBdr>
        <w:top w:val="single" w:sz="4" w:space="0" w:color="808080"/>
        <w:bottom w:val="single" w:sz="4" w:space="0" w:color="808080"/>
        <w:right w:val="single" w:sz="4" w:space="0" w:color="80808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17"/>
      <w:szCs w:val="17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17"/>
      <w:szCs w:val="17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Style3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240" w:after="0"/>
      <w:ind w:left="720" w:hanging="0"/>
    </w:pPr>
    <w:rPr>
      <w:rFonts w:ascii="Times New Roman" w:hAnsi="Times New Roman" w:eastAsia="Calibri" w:cs="Times New Roman"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i/>
      <w:iCs/>
      <w:color w:val="000000"/>
      <w:sz w:val="17"/>
      <w:szCs w:val="17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Схема документа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Xl94">
    <w:name w:val="xl94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шаблон)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1:00Z</dcterms:created>
  <dc:creator>Compbaran</dc:creator>
  <dc:description/>
  <cp:keywords/>
  <dc:language>en-US</dc:language>
  <cp:lastModifiedBy>Солдатенко Н.В.</cp:lastModifiedBy>
  <cp:lastPrinted>2024-08-30T10:26:00Z</cp:lastPrinted>
  <dcterms:modified xsi:type="dcterms:W3CDTF">2024-09-24T07:50:00Z</dcterms:modified>
  <cp:revision>22</cp:revision>
  <dc:subject/>
  <dc:title/>
</cp:coreProperties>
</file>